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3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27.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w:t>
      </w:r>
      <w:r>
        <w:rPr>
          <w:rFonts w:eastAsia="Times New Roman" w:cs="Times New Roman" w:ascii="Times New Roman" w:hAnsi="Times New Roman"/>
          <w:b/>
          <w:bCs/>
          <w:sz w:val="24"/>
          <w:szCs w:val="24"/>
          <w:lang w:eastAsia="lv-LV"/>
        </w:rPr>
        <w:t>Madonā, Daugavas ielā 20A</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ā saņemts SIA “GeoSIJA” 25.07.2019. iesniegums (reģistrēts Madonas novada pašvaldībā 25.07.2019. ar Nr. </w:t>
      </w:r>
      <w:r>
        <w:rPr>
          <w:rFonts w:eastAsia="Calibri" w:cs="Times New Roman" w:ascii="Times New Roman" w:hAnsi="Times New Roman"/>
          <w:sz w:val="24"/>
          <w:szCs w:val="24"/>
        </w:rPr>
        <w:t>MNP/2.1.3.1/19/2477</w:t>
      </w:r>
      <w:r>
        <w:rPr>
          <w:rFonts w:eastAsia="Times New Roman" w:cs="Times New Roman" w:ascii="Times New Roman" w:hAnsi="Times New Roman"/>
          <w:sz w:val="24"/>
          <w:szCs w:val="24"/>
          <w:lang w:eastAsia="lv-LV"/>
        </w:rPr>
        <w:t>)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ā ir izstrādāts priekšlikums nekustamā īpašuma Daugavas ielā 20A, Madonā, Madonas novadā, ar kadastra apzīmējumu 7001 001 0719 un kopējo platību 0.2026 ha, sadalīt divās atsevišķās zemes vienībās, izpildot Madonas novada pašvaldības izsniegtos nosacījumu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GeoSIJA” 2019.gada 25.jūlijā Madonas novada pašvaldībā iesniegto zemes ierīcības projektu nekustamā īpašuma Daugavas ielā 20A, Madonā, Madonas novads, zemes vienībai ar kadastra apzīmējumu 7001 001 0719  sadalīšanai.</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01 001 2029 Madonā, Madonas novadā, apstiprināt adresi Daugavas iela 20A un noteikt zemes lietošanas mērķi -Individuālo dzīvojamo māju apbūve , NĪLM kods 0601, 0.0786 ha platībā.</w:t>
      </w:r>
    </w:p>
    <w:p>
      <w:pPr>
        <w:pStyle w:val="ListParagraph"/>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ar kadastra apzīmējumu 7001 001 2030 Madonā, Madonas novadā, apstiprināt adresi Daugavas iela 20B  noteikt zemes lietošanas mērķi -Individuālo dzīvojamo māju apbūve, NĪLM kods 0601, platībā 0.1240 ha.</w:t>
      </w:r>
    </w:p>
    <w:p>
      <w:pPr>
        <w:pStyle w:val="Normal"/>
        <w:spacing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r>
      <w:bookmarkStart w:id="24" w:name="_GoBack"/>
      <w:bookmarkEnd w:id="24"/>
      <w:r>
        <w:rPr>
          <w:rFonts w:eastAsia="Calibri" w:cs="Times New Roman" w:ascii="Times New Roman" w:hAnsi="Times New Roman"/>
          <w:sz w:val="24"/>
          <w:szCs w:val="24"/>
        </w:rPr>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890224-6644-475D-B531-ADC2DA6AA4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ages>2</Pages>
  <Words>1725</Words>
  <Characters>984</Characters>
  <CharactersWithSpaces>27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31T16:46:00Z</dcterms:modified>
  <cp:revision>961</cp:revision>
  <dc:subject/>
  <dc:title/>
</cp:coreProperties>
</file>

<file path=docProps/custom.xml><?xml version="1.0" encoding="utf-8"?>
<Properties xmlns="http://schemas.openxmlformats.org/officeDocument/2006/custom-properties" xmlns:vt="http://schemas.openxmlformats.org/officeDocument/2006/docPropsVTypes"/>
</file>